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95250</wp:posOffset>
                </wp:positionV>
                <wp:extent cx="651827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4076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color w:val="FFFFFF"/>
                                <w:sz w:val="37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FFFFFF"/>
                                <w:sz w:val="37"/>
                              </w:rPr>
                              <w:t>久慈地域づくりパワーアップ支援事業講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25pt;height:32.1pt;mso-wrap-distance-left:9.05pt;mso-wrap-distance-right:9.05pt;mso-wrap-distance-top:0pt;mso-wrap-distance-bottom:0pt;margin-top:7.5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color w:val="FFFFFF"/>
                          <w:sz w:val="37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FFFFFF"/>
                          <w:sz w:val="37"/>
                        </w:rPr>
                        <w:t>久慈地域づくりパワーアップ支援事業講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99695</wp:posOffset>
                </wp:positionV>
                <wp:extent cx="651383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『食』と『農』から始まる地域づくりのススメ―。バッタリー村の掲げる理念に多大な影響を与えてきた２人の講師が、バッタリー村が歩んだ２０年を振り返ると共に、これからの地域づくりのあるべき姿を対談形式で探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2.8pt;mso-wrap-distance-left:9.05pt;mso-wrap-distance-right:9.05pt;mso-wrap-distance-top:0pt;mso-wrap-distance-bottom:0pt;margin-top:7.8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pacing w:val="20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20"/>
                          <w:sz w:val="23"/>
                          <w:szCs w:val="23"/>
                        </w:rPr>
                        <w:t>『食』と『農』から始まる地域づくりのススメ―。バッタリー村の掲げる理念に多大な影響を与えてきた２人の講師が、バッタリー村が歩んだ２０年を振り返ると共に、これからの地域づくりのあるべき姿を対談形式で探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99695</wp:posOffset>
            </wp:positionV>
            <wp:extent cx="2029460" cy="2547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4860</wp:posOffset>
            </wp:positionH>
            <wp:positionV relativeFrom="paragraph">
              <wp:posOffset>99695</wp:posOffset>
            </wp:positionV>
            <wp:extent cx="2030730" cy="2492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1508760" cy="6081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45"/>
                              </w:rPr>
                              <w:t>バッタリー村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45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45"/>
                              </w:rPr>
                              <w:t>周年記念祭・記念対談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pacing w:val="-20"/>
                                <w:sz w:val="73"/>
                                <w:szCs w:val="69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pacing w:val="-20"/>
                                <w:sz w:val="73"/>
                                <w:szCs w:val="69"/>
                              </w:rPr>
                              <w:t>『つどい、つむぎ、つたえよう』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HGS創英ﾌﾟﾚｾﾞﾝｽEB" w:hAnsi="HGS創英ﾌﾟﾚｾﾞﾝｽEB"/>
                                <w:sz w:val="55"/>
                              </w:rPr>
                              <w:t>　　　～久慈地域の地域づくり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55"/>
                              </w:rPr>
                              <w:t>戦</w:t>
                            </w:r>
                            <w:r>
                              <w:rPr>
                                <w:rFonts w:ascii="HGS創英ﾌﾟﾚｾﾞﾝｽEB" w:hAnsi="HGS創英ﾌﾟﾚｾﾞﾝｽEB"/>
                                <w:sz w:val="55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/>
                                <w:sz w:val="55"/>
                              </w:rPr>
                            </w:pPr>
                            <w:r>
                              <w:rPr>
                                <w:rFonts w:ascii="HGS創英ﾌﾟﾚｾﾞﾝｽEB" w:hAnsi="HGS創英ﾌﾟﾚｾﾞﾝｽEB"/>
                                <w:sz w:val="5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78.85pt;mso-wrap-distance-left:9.05pt;mso-wrap-distance-right:9.05pt;mso-wrap-distance-top:0pt;mso-wrap-distance-bottom:0pt;margin-top:0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45"/>
                        </w:rPr>
                        <w:t>バッタリー村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45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45"/>
                        </w:rPr>
                        <w:t>周年記念祭・記念対談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pacing w:val="-20"/>
                          <w:sz w:val="73"/>
                          <w:szCs w:val="69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pacing w:val="-20"/>
                          <w:sz w:val="73"/>
                          <w:szCs w:val="69"/>
                        </w:rPr>
                        <w:t>『つどい、つむぎ、つたえよう』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HGS創英ﾌﾟﾚｾﾞﾝｽEB" w:hAnsi="HGS創英ﾌﾟﾚｾﾞﾝｽEB"/>
                          <w:sz w:val="55"/>
                        </w:rPr>
                        <w:t>　　　～久慈地域の地域づくり</w:t>
                      </w:r>
                      <w:r>
                        <w:rPr>
                          <w:rFonts w:ascii="ＭＳ ゴシック;MS Gothic" w:hAnsi="ＭＳ ゴシック;MS Gothic"/>
                          <w:sz w:val="55"/>
                        </w:rPr>
                        <w:t>戦</w:t>
                      </w:r>
                      <w:r>
                        <w:rPr>
                          <w:rFonts w:ascii="HGS創英ﾌﾟﾚｾﾞﾝｽEB" w:hAnsi="HGS創英ﾌﾟﾚｾﾞﾝｽEB"/>
                          <w:sz w:val="55"/>
                        </w:rPr>
                        <w:t>略</w:t>
                      </w:r>
                    </w:p>
                    <w:p>
                      <w:pPr>
                        <w:pStyle w:val="Normal"/>
                        <w:rPr>
                          <w:rFonts w:ascii="HGS創英ﾌﾟﾚｾﾞﾝｽEB" w:hAnsi="HGS創英ﾌﾟﾚｾﾞﾝｽEB"/>
                          <w:sz w:val="55"/>
                        </w:rPr>
                      </w:pPr>
                      <w:r>
                        <w:rPr>
                          <w:rFonts w:ascii="HGS創英ﾌﾟﾚｾﾞﾝｽEB" w:hAnsi="HGS創英ﾌﾟﾚｾﾞﾝｽEB"/>
                          <w:sz w:val="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2400300" cy="3090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9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講師／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3"/>
                              </w:rPr>
                              <w:t>門 間　敏 幸</w:t>
                            </w:r>
                            <w:r>
                              <w:rPr/>
                              <w:t>　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もんまとしゆ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生まれ。東京農業大学卒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農水省入省。東北農業試験場、農業研究センター勤務、同農業試験場経営第一研究室長、同農業試験場農村計画部地域計画研究室長を経て、現在、東京農業大学副学長、同大生物企業情報学科教授を務める。「意志決定情報解析、住民参加型地域計画、経営行動分析が専門領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著書　『パソコンによる農業生産の計画と予測－基礎編／応用編』、『牛肉の需要構造と市場対応』、『ＴＮ法－住民参加型の地域づくり』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.35pt;mso-wrap-distance-left:9.05pt;mso-wrap-distance-right:9.05pt;mso-wrap-distance-top:0pt;mso-wrap-distance-bottom:0pt;margin-top:0pt;mso-position-vertical-relative:text;margin-left:3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講師／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3"/>
                        </w:rPr>
                        <w:t>門 間　敏 幸</w:t>
                      </w:r>
                      <w:r>
                        <w:rPr/>
                        <w:t>　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もんまとしゆ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4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生まれ。東京農業大学卒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7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農水省入省。東北農業試験場、農業研究センター勤務、同農業試験場経営第一研究室長、同農業試験場農村計画部地域計画研究室長を経て、現在、東京農業大学副学長、同大生物企業情報学科教授を務める。「意志決定情報解析、住民参加型地域計画、経営行動分析が専門領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著書　『パソコンによる農業生産の計画と予測－基礎編／応用編』、『牛肉の需要構造と市場対応』、『ＴＮ法－住民参加型の地域づくり』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2400300" cy="2990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講師／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3"/>
                              </w:rPr>
                              <w:t>藤 田　和 芳</w:t>
                            </w:r>
                            <w:r>
                              <w:rPr/>
                              <w:t>　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ふじたかずよ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、岩手県生まれ。上智大学卒。出版社勤務を経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、有機農産物の産直グループ「大地を守る会」の設立に参画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8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より会長職を務める。有機農業運動、食料、環境、医療、エネルギー、教育など諸問題に積極的な活動を展開。現在、大地を守る会会長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DEVAND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代表、（株）大地代表取締役、アジア農民元気大学理事長などを兼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著書　『いのちと暮らしを守る株式会社』、『農業の出番だ！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HA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産」運動のすすめ』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5.5pt;mso-wrap-distance-left:9.05pt;mso-wrap-distance-right:9.05pt;mso-wrap-distance-top:0pt;mso-wrap-distance-bottom:0pt;margin-top:0pt;mso-position-vertical-relative:text;margin-left: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講師／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3"/>
                        </w:rPr>
                        <w:t>藤 田　和 芳</w:t>
                      </w:r>
                      <w:r>
                        <w:rPr/>
                        <w:t>　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ふじたかずよ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、岩手県生まれ。上智大学卒。出版社勤務を経て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7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、有機農産物の産直グループ「大地を守る会」の設立に参画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8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より会長職を務める。有機農業運動、食料、環境、医療、エネルギー、教育など諸問題に積極的な活動を展開。現在、大地を守る会会長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DEVAND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代表、（株）大地代表取締役、アジア農民元気大学理事長などを兼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著書　『いのちと暮らしを守る株式会社』、『農業の出番だ！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HAT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国産」運動のすすめ』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720840" cy="996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9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0pt;width:529.15pt;height:7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77"/>
        <w:rPr>
          <w:rFonts w:ascii="HGS創英角ｺﾞｼｯｸUB" w:hAnsi="HGS創英角ｺﾞｼｯｸUB" w:eastAsia="HGS創英角ｺﾞｼｯｸUB"/>
          <w:b/>
          <w:b/>
          <w:sz w:val="29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9"/>
        </w:rPr>
        <w:t>■</w:t>
      </w:r>
      <w:r>
        <w:rPr>
          <w:rFonts w:ascii="HGS創英角ｺﾞｼｯｸUB" w:hAnsi="HGS創英角ｺﾞｼｯｸUB" w:eastAsia="HGS創英角ｺﾞｼｯｸUB"/>
          <w:b/>
          <w:sz w:val="29"/>
        </w:rPr>
        <w:t>日時／平成１７年</w:t>
      </w:r>
      <w:r>
        <w:rPr>
          <w:rFonts w:ascii="HGS創英角ｺﾞｼｯｸUB" w:hAnsi="HGS創英角ｺﾞｼｯｸUB" w:eastAsia="HGS創英角ｺﾞｼｯｸUB"/>
          <w:b/>
          <w:sz w:val="45"/>
        </w:rPr>
        <w:t>９月２４日（土）</w:t>
      </w:r>
    </w:p>
    <w:p>
      <w:pPr>
        <w:pStyle w:val="Normal"/>
        <w:spacing w:lineRule="exact" w:line="440"/>
        <w:ind w:firstLine="1687"/>
        <w:rPr>
          <w:rFonts w:ascii="HGS創英角ｺﾞｼｯｸUB" w:hAnsi="HGS創英角ｺﾞｼｯｸUB" w:eastAsia="HGS創英角ｺﾞｼｯｸUB"/>
          <w:b/>
          <w:b/>
          <w:sz w:val="35"/>
        </w:rPr>
      </w:pPr>
      <w:r>
        <w:rPr>
          <w:rFonts w:ascii="HGS創英角ｺﾞｼｯｸUB" w:hAnsi="HGS創英角ｺﾞｼｯｸUB" w:eastAsia="HGS創英角ｺﾞｼｯｸUB"/>
          <w:b/>
          <w:sz w:val="35"/>
        </w:rPr>
        <w:t>午前１１時００分～１２時００分</w:t>
      </w:r>
    </w:p>
    <w:p>
      <w:pPr>
        <w:pStyle w:val="Normal"/>
        <w:spacing w:lineRule="exact" w:line="440"/>
        <w:ind w:firstLine="1663"/>
        <w:rPr>
          <w:rFonts w:ascii="HGS創英角ｺﾞｼｯｸUB" w:hAnsi="HGS創英角ｺﾞｼｯｸUB" w:eastAsia="HGS創英角ｺﾞｼｯｸUB"/>
          <w:b/>
          <w:b/>
          <w:sz w:val="29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9"/>
        </w:rPr>
        <w:t>※</w:t>
      </w:r>
      <w:r>
        <w:rPr>
          <w:rFonts w:ascii="HGS創英角ｺﾞｼｯｸUB" w:hAnsi="HGS創英角ｺﾞｼｯｸUB" w:eastAsia="HGS創英角ｺﾞｼｯｸUB"/>
          <w:b/>
          <w:sz w:val="29"/>
        </w:rPr>
        <w:t>バッタリー村２０周年記念祭は午前１０時～</w:t>
      </w:r>
    </w:p>
    <w:p>
      <w:pPr>
        <w:pStyle w:val="Normal"/>
        <w:spacing w:lineRule="exact" w:line="500"/>
        <w:ind w:firstLine="277"/>
        <w:rPr/>
      </w:pPr>
      <w:r>
        <w:rPr>
          <w:rFonts w:eastAsia="HGS創英角ｺﾞｼｯｸUB" w:cs="HGS創英角ｺﾞｼｯｸUB" w:ascii="HGS創英角ｺﾞｼｯｸUB" w:hAnsi="HGS創英角ｺﾞｼｯｸUB"/>
          <w:b/>
          <w:sz w:val="29"/>
        </w:rPr>
        <w:t>■</w:t>
      </w:r>
      <w:r>
        <w:rPr>
          <w:rFonts w:ascii="HGS創英角ｺﾞｼｯｸUB" w:hAnsi="HGS創英角ｺﾞｼｯｸUB" w:eastAsia="HGS創英角ｺﾞｼｯｸUB"/>
          <w:b/>
          <w:sz w:val="29"/>
        </w:rPr>
        <w:t>会場／</w:t>
      </w:r>
      <w:r>
        <w:rPr>
          <w:rFonts w:ascii="HGS創英角ｺﾞｼｯｸUB" w:hAnsi="HGS創英角ｺﾞｼｯｸUB" w:eastAsia="HGS創英角ｺﾞｼｯｸUB"/>
          <w:b/>
          <w:sz w:val="45"/>
        </w:rPr>
        <w:t>バッタリー村</w:t>
      </w:r>
      <w:r>
        <w:rPr>
          <w:rFonts w:ascii="HGS創英角ｺﾞｼｯｸUB" w:hAnsi="HGS創英角ｺﾞｼｯｸUB" w:eastAsia="HGS創英角ｺﾞｼｯｸUB"/>
          <w:b/>
          <w:sz w:val="29"/>
        </w:rPr>
        <w:t>（山形村大字荷軽部木藤古地区）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9"/>
        </w:rPr>
      </w:pPr>
      <w:r>
        <w:rPr>
          <w:rFonts w:eastAsia="HGS創英角ｺﾞｼｯｸUB" w:ascii="HGS創英角ｺﾞｼｯｸUB" w:hAnsi="HGS創英角ｺﾞｼｯｸUB"/>
          <w:b/>
          <w:sz w:val="29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0640</wp:posOffset>
                </wp:positionV>
                <wp:extent cx="6995160" cy="8972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89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3.2pt;width:550.75pt;height:70.6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主催　◆</w:t>
      </w:r>
    </w:p>
    <w:p>
      <w:pPr>
        <w:pStyle w:val="Normal"/>
        <w:spacing w:lineRule="exact" w:line="300"/>
        <w:jc w:val="center"/>
        <w:rPr/>
      </w:pPr>
      <w:r>
        <w:rPr>
          <w:rFonts w:ascii="HGS創英角ｺﾞｼｯｸUB" w:hAnsi="HGS創英角ｺﾞｼｯｸUB" w:cs="ＭＳ Ｐゴシック" w:eastAsia="HGS創英角ｺﾞｼｯｸUB"/>
          <w:b/>
          <w:sz w:val="26"/>
          <w:szCs w:val="22"/>
        </w:rPr>
        <w:t>バッタリー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九戸郡山形村大字荷軽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-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194-72-295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exact" w:line="300"/>
        <w:jc w:val="center"/>
        <w:rPr/>
      </w:pPr>
      <w:r>
        <w:rPr>
          <w:rFonts w:ascii="HGS創英角ｺﾞｼｯｸUB" w:hAnsi="HGS創英角ｺﾞｼｯｸUB" w:cs="ＭＳ Ｐゴシック" w:eastAsia="HGS創英角ｺﾞｼｯｸUB"/>
          <w:b/>
          <w:sz w:val="26"/>
          <w:szCs w:val="22"/>
        </w:rPr>
        <w:t>バッタリー村２０周年記念事業実行委員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事務局…盛岡市小杉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-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中村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1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5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8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57810</wp:posOffset>
                </wp:positionV>
                <wp:extent cx="6995160" cy="996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20.3pt;width:550.75pt;height:7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55:00Z</dcterms:created>
  <dc:creator>pca172</dc:creator>
  <dc:description/>
  <dc:language>en-US</dc:language>
  <cp:lastModifiedBy>ｼﾞｮﾌﾞｶﾌｪいわてｻﾃﾗｲﾄ久慈</cp:lastModifiedBy>
  <cp:lastPrinted>2005-09-12T10:33:00Z</cp:lastPrinted>
  <dcterms:modified xsi:type="dcterms:W3CDTF">2005-09-13T23:17:00Z</dcterms:modified>
  <cp:revision>3</cp:revision>
  <dc:subject/>
  <dc:title/>
</cp:coreProperties>
</file>