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「普代駅前 やませ朝市」出店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普代駅前　やませ朝市」に出店申込み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175"/>
        <w:gridCol w:w="77"/>
        <w:gridCol w:w="4464"/>
      </w:tblGrid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</w:rPr>
              <w:t>団体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の方は記入不要で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代表責任者名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連絡先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（　　　－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－　　　　　－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　　　　－　　　　　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30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販売品目・内容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品目について主な業種を○で囲んでください。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鮮魚・花、園芸・野菜、果物・飲食物（現地調理：有・無）、菓子類・特産物・その他</w:t>
            </w:r>
          </w:p>
        </w:tc>
      </w:tr>
      <w:tr>
        <w:trPr>
          <w:trHeight w:val="9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保健所の許可等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要に応じ出店者において許可を得て下さい。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必要　（　有　・　無　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健所の許可の有無　（　有　・　無　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申し込み区画数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 w:cs="ＤＦ中丸ゴシック体" w:ascii="ＤＦ中丸ゴシック体" w:hAnsi="ＤＦ中丸ゴシック体"/>
                <w:sz w:val="18"/>
              </w:rPr>
              <w:t>※</w:t>
            </w:r>
            <w:r>
              <w:rPr>
                <w:rFonts w:eastAsia="ＤＦ中丸ゴシック体"/>
                <w:sz w:val="18"/>
              </w:rPr>
              <w:t>１区画は、</w:t>
            </w:r>
            <w:r>
              <w:rPr>
                <w:rFonts w:eastAsia="ＤＦ中丸ゴシック体"/>
                <w:sz w:val="18"/>
              </w:rPr>
              <w:t>1800mm×1800mm</w:t>
            </w:r>
            <w:r>
              <w:rPr>
                <w:rFonts w:eastAsia="ＤＦ中丸ゴシック体"/>
                <w:sz w:val="18"/>
              </w:rPr>
              <w:t>です</w:t>
            </w:r>
            <w:r>
              <w:rPr>
                <w:rFonts w:eastAsia="ＤＦ中丸ゴシック体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ＤＦ中丸ゴシック体"/>
              </w:rPr>
              <w:t>　　　　　　　　　　　　　　　</w:t>
            </w:r>
            <w:r>
              <w:rPr>
                <w:rFonts w:eastAsia="ＤＦ中丸ゴシック体"/>
                <w:u w:val="single"/>
              </w:rPr>
              <w:t>　　　　区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水道・火気の使用有無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下記内容が該当される方は、○で囲んでください。</w:t>
            </w:r>
          </w:p>
        </w:tc>
      </w:tr>
      <w:tr>
        <w:trPr>
          <w:trHeight w:val="3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2"/>
              </w:rPr>
            </w:r>
          </w:p>
        </w:tc>
        <w:tc>
          <w:tcPr>
            <w:tcW w:w="87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水道を使用する  ・  プロパンガス、炭等を持参し使用する  ・  不要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テーブル等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事務局で準備出来る台数に限りがありますので、可能であればご自分でご準備願います。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出　店　料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１回の出店毎に５００円。（広告宣伝又はイベント経費に使用させて頂きます。）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注意事項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2"/>
              </w:rPr>
            </w:r>
          </w:p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・自店で発生したゴミは持ち帰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食料品については、衛生管理を怠り無く行い、万が一発生した事故については出店者の責任において処　　理し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・その他主催者の指示に従って販売を行って下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87960</wp:posOffset>
                </wp:positionV>
                <wp:extent cx="4051300" cy="94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949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4pt;margin-top:14.8pt;width:318.95pt;height:7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87960</wp:posOffset>
                </wp:positionV>
                <wp:extent cx="32004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4.8pt;width:25.1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280</wp:posOffset>
                </wp:positionH>
                <wp:positionV relativeFrom="paragraph">
                  <wp:posOffset>1178560</wp:posOffset>
                </wp:positionV>
                <wp:extent cx="105410" cy="104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47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36.4pt;margin-top:92.8pt;width:8.25pt;height:8.2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w:t>＊会場図（普代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0</wp:posOffset>
                </wp:positionH>
                <wp:positionV relativeFrom="paragraph">
                  <wp:posOffset>1430020</wp:posOffset>
                </wp:positionV>
                <wp:extent cx="3009900" cy="1076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申し込み・お問い合せ先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28-0051</w:t>
                            </w:r>
                            <w:r>
                              <w:rPr/>
                              <w:t>　久慈市川崎町</w:t>
                            </w:r>
                            <w:r>
                              <w:rPr/>
                              <w:t>1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</w:t>
                            </w:r>
                            <w:r>
                              <w:rPr/>
                              <w:t>0194-61-322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0194-61-323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やませ朝市実行委員会事務局　担当：川代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PO</w:t>
                            </w:r>
                            <w:r>
                              <w:rPr/>
                              <w:t>法人やませデザイン会議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4.75pt;mso-wrap-distance-left:9.05pt;mso-wrap-distance-right:9.05pt;mso-wrap-distance-top:0pt;mso-wrap-distance-bottom:0pt;margin-top:112.6pt;mso-position-vertical-relative:text;margin-left:2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申し込み・お問い合せ先＞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28-0051</w:t>
                      </w:r>
                      <w:r>
                        <w:rPr/>
                        <w:t>　久慈市川崎町</w:t>
                      </w:r>
                      <w:r>
                        <w:rPr/>
                        <w:t>1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</w:t>
                      </w:r>
                      <w:r>
                        <w:rPr/>
                        <w:t>0194-61-3229</w:t>
                      </w:r>
                      <w:r>
                        <w:rPr/>
                        <w:t>　</w:t>
                      </w:r>
                      <w:r>
                        <w:rPr/>
                        <w:t>FAX0194-61-323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やませ朝市実行委員会事務局　担当：川代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PO</w:t>
                      </w:r>
                      <w:r>
                        <w:rPr/>
                        <w:t>法人やませデザイン会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178435</wp:posOffset>
                </wp:positionV>
                <wp:extent cx="1066800" cy="398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ナ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1.4pt;mso-wrap-distance-left:9.05pt;mso-wrap-distance-right:9.05pt;mso-wrap-distance-top:0pt;mso-wrap-distance-bottom:0pt;margin-top:14.0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テ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178435</wp:posOffset>
                </wp:positionV>
                <wp:extent cx="1346200" cy="58864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46.35pt;mso-wrap-distance-left:9.05pt;mso-wrap-distance-right:9.05pt;mso-wrap-distance-top:0pt;mso-wrap-distance-bottom:0pt;margin-top:14.05pt;mso-position-vertical-relative:text;margin-left:1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78435</wp:posOffset>
                </wp:positionV>
                <wp:extent cx="742950" cy="398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4pt;mso-wrap-distance-left:9.05pt;mso-wrap-distance-right:9.05pt;mso-wrap-distance-top:0pt;mso-wrap-distance-bottom:0pt;margin-top:14.05pt;mso-position-vertical-relative:text;margin-left:2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78435</wp:posOffset>
                </wp:positionV>
                <wp:extent cx="660400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ﾄｲ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4pt;mso-wrap-distance-left:9.05pt;mso-wrap-distance-right:9.05pt;mso-wrap-distance-top:0pt;mso-wrap-distance-bottom:0pt;margin-top:14.05pt;mso-position-vertical-relative:text;margin-left:3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ﾄｲ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178435</wp:posOffset>
                </wp:positionV>
                <wp:extent cx="368300" cy="588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46.35pt;mso-wrap-distance-left:9.05pt;mso-wrap-distance-right:9.05pt;mso-wrap-distance-top:0pt;mso-wrap-distance-bottom:0pt;margin-top:14.05pt;mso-position-vertical-relative:text;margin-left:2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57555</wp:posOffset>
                </wp:positionV>
                <wp:extent cx="558800" cy="189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4.95pt;mso-wrap-distance-left:9.05pt;mso-wrap-distance-right:9.05pt;mso-wrap-distance-top:0pt;mso-wrap-distance-bottom:0pt;margin-top:59.6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215</wp:posOffset>
                </wp:positionH>
                <wp:positionV relativeFrom="paragraph">
                  <wp:posOffset>778510</wp:posOffset>
                </wp:positionV>
                <wp:extent cx="97917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29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販売ｽﾍﾟｰ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7.1pt;height:27pt;mso-wrap-distance-left:9.05pt;mso-wrap-distance-right:9.05pt;mso-wrap-distance-top:0pt;mso-wrap-distance-bottom:0pt;margin-top:61.3pt;mso-position-vertical-relative:text;margin-left:1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販売ｽﾍﾟｰ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1292860</wp:posOffset>
                </wp:positionV>
                <wp:extent cx="609600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01.8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454" w:gutter="0" w:header="0" w:top="340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ｺﾞｼｯｸ" w:hAnsi="ｺﾞｼｯｸ" w:eastAsia="ｺﾞｼｯｸ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2:00Z</dcterms:created>
  <dc:creator> </dc:creator>
  <dc:description/>
  <dc:language>en-US</dc:language>
  <cp:lastModifiedBy>ｼﾞｮﾌﾞｶﾌｪいわてｻﾃﾗｲﾄ久慈</cp:lastModifiedBy>
  <cp:lastPrinted>2005-08-31T11:49:00Z</cp:lastPrinted>
  <dcterms:modified xsi:type="dcterms:W3CDTF">2009-07-01T01:29:00Z</dcterms:modified>
  <cp:revision>3</cp:revision>
  <dc:subject/>
  <dc:title>くらしき朝市出店申込書</dc:title>
</cp:coreProperties>
</file>