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働のパートナー育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ＮＰＯ入門講座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655320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51.6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平成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申込用紙をご記入の上、</w:t>
      </w:r>
      <w:r>
        <w:rPr/>
        <w:t>FAX</w:t>
      </w:r>
      <w:r>
        <w:rPr/>
        <w:t>、郵送、または、直接、お申込下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16"/>
        <w:gridCol w:w="6255"/>
      </w:tblGrid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T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方は記入無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現在の活動状況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今回の講座で学びたいこ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前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普段の活動でお困りの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ど自由にご記入下さい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につきましては、特定非営利活動法人やませデザイン会議の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（市民活動）支援に関わる事業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5080</wp:posOffset>
                </wp:positionV>
                <wp:extent cx="2533650" cy="157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非営利活動法人やませデザイン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：川代、見年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028-0051</w:t>
                            </w:r>
                            <w:r>
                              <w:rPr>
                                <w:sz w:val="18"/>
                              </w:rPr>
                              <w:t>　久慈市川崎町</w:t>
                            </w:r>
                            <w:r>
                              <w:rPr>
                                <w:sz w:val="18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Tel   0194-61-3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  0194-61-3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yamase@mx6.tiki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4.3pt;mso-wrap-distance-left:9.05pt;mso-wrap-distance-right:9.05pt;mso-wrap-distance-top:0pt;mso-wrap-distance-bottom:0pt;margin-top:-0.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非営利活動法人やませデザイン会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：川代、見年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028-0051</w:t>
                      </w:r>
                      <w:r>
                        <w:rPr>
                          <w:sz w:val="18"/>
                        </w:rPr>
                        <w:t>　久慈市川崎町</w:t>
                      </w:r>
                      <w:r>
                        <w:rPr>
                          <w:sz w:val="18"/>
                        </w:rPr>
                        <w:t>13-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Tel   0194-61-322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  0194-61-32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yamase@mx6.tiki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1089" w:footer="0" w:bottom="98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e@mx6.tiki.ne.jp" TargetMode="External"/><Relationship Id="rId3" Type="http://schemas.openxmlformats.org/officeDocument/2006/relationships/hyperlink" Target="mailto:yamase@mx6.tik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6:00Z</dcterms:created>
  <dc:creator>企画振興課　小野　知教</dc:creator>
  <dc:description/>
  <dc:language>en-US</dc:language>
  <cp:lastModifiedBy> </cp:lastModifiedBy>
  <cp:lastPrinted>2007-06-12T16:55:00Z</cp:lastPrinted>
  <dcterms:modified xsi:type="dcterms:W3CDTF">2008-09-01T04:37:00Z</dcterms:modified>
  <cp:revision>26</cp:revision>
  <dc:subject/>
  <dc:title>ＮＰＯ出前相談室の開催について</dc:title>
</cp:coreProperties>
</file>