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協働のパートナー育成支援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ＮＰＯマネジメント講座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6070</wp:posOffset>
                </wp:positionH>
                <wp:positionV relativeFrom="paragraph">
                  <wp:posOffset>-655320</wp:posOffset>
                </wp:positionV>
                <wp:extent cx="1951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締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平成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</w:rPr>
                              <w:t>日（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-51.6pt;mso-position-vertical-relative:text;margin-left:32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締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平成</w:t>
                      </w:r>
                      <w:r>
                        <w:rPr>
                          <w:b/>
                          <w:bCs/>
                        </w:rPr>
                        <w:t>19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</w:rPr>
                        <w:t>24</w:t>
                      </w:r>
                      <w:r>
                        <w:rPr>
                          <w:b/>
                          <w:bCs/>
                        </w:rPr>
                        <w:t>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下記の申込用紙をご記入の上、</w:t>
      </w:r>
      <w:r>
        <w:rPr/>
        <w:t>FAX</w:t>
      </w:r>
      <w:r>
        <w:rPr/>
        <w:t>、郵送、または、直接、お申込下さい。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116"/>
        <w:gridCol w:w="6255"/>
      </w:tblGrid>
      <w:tr>
        <w:trPr>
          <w:trHeight w:val="3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TE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団体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の方は記入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受講会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付けて下さ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木）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種市会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</w:rPr>
              <w:t>洋野町民文化会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</w:rPr>
              <w:t>階研修室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久慈会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久慈地区合同庁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/>
        <w:tc>
          <w:tcPr>
            <w:tcW w:w="3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現在の活動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または、これか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活動したいこと）</w:t>
            </w:r>
          </w:p>
        </w:tc>
        <w:tc>
          <w:tcPr>
            <w:tcW w:w="6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今回の講座で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特に学びたい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例：領収書の書き方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金の申請方法、等）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事前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普段の活動でお困りの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ど自由にご記入下さい。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記入頂いた個人情報につきましては、特定非営利活動法人やませデザイン会議の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（市民活動）支援に関わる事業以外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940</wp:posOffset>
                </wp:positionH>
                <wp:positionV relativeFrom="paragraph">
                  <wp:posOffset>65405</wp:posOffset>
                </wp:positionV>
                <wp:extent cx="2533650" cy="1340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申込み・お問合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定非営利活動法人やませデザイン会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当：川代、見年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</w:rPr>
                              <w:t>028-0051</w:t>
                            </w:r>
                            <w:r>
                              <w:rPr>
                                <w:sz w:val="18"/>
                              </w:rPr>
                              <w:t>　久慈市川崎町</w:t>
                            </w:r>
                            <w:r>
                              <w:rPr>
                                <w:sz w:val="18"/>
                              </w:rPr>
                              <w:t>13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Tel  0194-61-3229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Fax  0194-61-32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yamase@mx6.tiki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5.55pt;mso-wrap-distance-left:9.05pt;mso-wrap-distance-right:9.05pt;mso-wrap-distance-top:0pt;mso-wrap-distance-bottom:0pt;margin-top:5.15pt;mso-position-vertical-relative:text;margin-left:29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【申込み・お問合せ先】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定非営利活動法人やませデザイン会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担当：川代、見年代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〒</w:t>
                      </w:r>
                      <w:r>
                        <w:rPr>
                          <w:sz w:val="18"/>
                        </w:rPr>
                        <w:t>028-0051</w:t>
                      </w:r>
                      <w:r>
                        <w:rPr>
                          <w:sz w:val="18"/>
                        </w:rPr>
                        <w:t>　久慈市川崎町</w:t>
                      </w:r>
                      <w:r>
                        <w:rPr>
                          <w:sz w:val="18"/>
                        </w:rPr>
                        <w:t>13-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Tel  0194-61-3229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Fax  0194-61-323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</w:rPr>
                          <w:t>yamase@mx6.tiki.ne.jp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69" w:gutter="0" w:header="0" w:top="1089" w:footer="0" w:bottom="987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se@mx6.tiki.ne.jp" TargetMode="External"/><Relationship Id="rId3" Type="http://schemas.openxmlformats.org/officeDocument/2006/relationships/hyperlink" Target="mailto:yamase@mx6.tiki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26:00Z</dcterms:created>
  <dc:creator>企画振興課　小野　知教</dc:creator>
  <dc:description/>
  <dc:language>en-US</dc:language>
  <cp:lastModifiedBy> </cp:lastModifiedBy>
  <cp:lastPrinted>2007-06-12T16:55:00Z</cp:lastPrinted>
  <dcterms:modified xsi:type="dcterms:W3CDTF">2007-08-21T06:26:00Z</dcterms:modified>
  <cp:revision>38</cp:revision>
  <dc:subject/>
  <dc:title>ＮＰＯ出前相談室の開催について</dc:title>
</cp:coreProperties>
</file>