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36"/>
        <w:gridCol w:w="4224"/>
      </w:tblGrid>
      <w:tr>
        <w:trPr>
          <w:trHeight w:val="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　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な研修テーマと講座の内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講　　師</w:t>
            </w:r>
          </w:p>
        </w:tc>
      </w:tr>
      <w:tr>
        <w:trPr>
          <w:trHeight w:val="9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１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０月１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8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起業家精神論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講座終了後講師先生を交え懇親会を開催します。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場所：同会場１階食堂、時間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6"/>
              </w:rPr>
              <w:t>　会費</w:t>
            </w:r>
            <w:r>
              <w:rPr>
                <w:sz w:val="16"/>
              </w:rPr>
              <w:t>:2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当日集めます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参加は自由です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㈱ｱﾝﾄﾚﾌﾟﾚﾅｰｾﾝﾀｰ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代表取締役社長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福島正伸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8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㈱就職予備校（現ｱﾝﾄﾚﾌﾟﾚﾅｰｾﾝﾀｰ）設立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ｱﾝﾄﾚﾌﾟﾚﾅｰ大学創設、いわて起業家大学他各種ｾﾐﾅｰ講師）</w:t>
            </w:r>
          </w:p>
        </w:tc>
      </w:tr>
      <w:tr>
        <w:trPr>
          <w:trHeight w:val="10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２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０月９日（火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事業計画策定①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創業の準備と創業に当たっての心構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事業構想の検討ステップと着眼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財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いわて産業振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ﾝﾀｰｺｰﾃﾞｨﾈｰﾀｰ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中小企業診断士事務所開設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岩手県商工会連合会専門指導員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財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いわて産業振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ﾝﾀｰｻﾌﾞﾏﾈｰｼﾞｬｰを経て現職）</w:t>
            </w:r>
          </w:p>
        </w:tc>
      </w:tr>
      <w:tr>
        <w:trPr>
          <w:trHeight w:val="8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３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０月１５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事業計画策定②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事業計画書作成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収支計画書作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財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いわて産業振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ﾝﾀｰｺｰﾃﾞｨﾈｰﾀｰ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４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０月２２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事業計画策定③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開業資金と資金調達のポイン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会社設立・創業後の実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久慈商工会議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経営指導員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５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０月２９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後継者の身につけるべきこ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経営安定、新分野進出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事例講演（久慈ファー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ソタ薬局代表取締役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細田稔男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久慈ﾌｧｰ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締役社長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久慈剛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三代目の挑戦、佐助豚で新風！】</w:t>
            </w:r>
          </w:p>
        </w:tc>
      </w:tr>
      <w:tr>
        <w:trPr>
          <w:trHeight w:val="12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６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１月５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ＩＴの活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ＨＰ、ブログの効果的な活用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売れるネット販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㈱ホップス代表取締役（まがりや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.net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店主）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工藤昌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本社盛岡市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ｺﾝﾃﾝﾂの作成業務を行いながら、自らｼｮｯﾋﾟﾝｸﾞｻｲﾄを立上げる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いわてﾋﾞｼﾞﾈｽｸﾞﾗﾝﾌﾟﾘにてｸﾞﾗﾝﾌﾟﾘ受賞）</w:t>
            </w:r>
          </w:p>
        </w:tc>
      </w:tr>
      <w:tr>
        <w:trPr>
          <w:trHeight w:val="12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７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１月１２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経営者の人脈・ネットワー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えるﾈｯﾄﾜｰｸ・人脈のつくり方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異業種交流会（意見交換会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財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いわて産業振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ﾝﾀｰｺｰﾃﾞｨﾈｰﾀｰ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草野悟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㈱ｱｻﾂｰﾃﾞｨ・ｹｲ本社営業統括ﾌﾟﾛｼﾞｪｸﾄ推進局長を経て現職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ｲｵﾝ盛岡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結いの市」等をﾌﾟﾛﾃﾞｭｰｽ）</w:t>
            </w:r>
          </w:p>
        </w:tc>
      </w:tr>
      <w:tr>
        <w:trPr>
          <w:trHeight w:val="8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８講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１１月１９日（月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: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事業計画策定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事業計画書の検証とコンサルタント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財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いわて産業振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ﾝﾀｰｺｰﾃﾞｨﾈｰﾀｰ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久慈商工会議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経営指導員</w:t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-515620</wp:posOffset>
                </wp:positionV>
                <wp:extent cx="2667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8282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2pt;margin-top:-40.6pt;width:209.95pt;height:17.95pt;mso-wrap-style:none;v-text-anchor:middle">
                <v:fill o:detectmouseclick="t" color2="#28282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78486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平成ゴシック体W7;ＭＳ ゴシック" w:hAnsi="ＤＦＰ平成ゴシック体W7;ＭＳ ゴシック" w:eastAsia="ＤＦＰ平成ゴシック体W7;ＭＳ ゴシック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ascii="ＤＦＰ平成ゴシック体W7;ＭＳ ゴシック" w:hAnsi="ＤＦＰ平成ゴシック体W7;ＭＳ ゴシック" w:eastAsia="ＤＦＰ平成ゴシック体W7;ＭＳ ゴシック"/>
                                <w:sz w:val="44"/>
                                <w:szCs w:val="72"/>
                              </w:rPr>
                              <w:t>講義日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61.8pt;mso-position-vertical-relative:text;margin-left:-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平成ゴシック体W7;ＭＳ ゴシック" w:hAnsi="ＤＦＰ平成ゴシック体W7;ＭＳ ゴシック" w:eastAsia="ＤＦＰ平成ゴシック体W7;ＭＳ ゴシック"/>
                          <w:sz w:val="44"/>
                          <w:szCs w:val="72"/>
                        </w:rPr>
                      </w:pPr>
                      <w:r>
                        <w:rPr>
                          <w:rFonts w:ascii="ＤＦＰ平成ゴシック体W7;ＭＳ ゴシック" w:hAnsi="ＤＦＰ平成ゴシック体W7;ＭＳ ゴシック" w:eastAsia="ＤＦＰ平成ゴシック体W7;ＭＳ ゴシック"/>
                          <w:sz w:val="44"/>
                          <w:szCs w:val="72"/>
                        </w:rPr>
                        <w:t>講義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-556260</wp:posOffset>
                </wp:positionV>
                <wp:extent cx="1397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平成角ｺﾞｼｯｸ体W5"/>
                                <w:color w:val="FFFFFF"/>
                              </w:rPr>
                            </w:pPr>
                            <w:r>
                              <w:rPr>
                                <w:rFonts w:eastAsia="HG平成角ｺﾞｼｯｸ体W5"/>
                                <w:color w:val="FFFFFF"/>
                              </w:rPr>
                              <w:t>久慈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7pt;mso-wrap-distance-left:9.05pt;mso-wrap-distance-right:9.05pt;mso-wrap-distance-top:0pt;mso-wrap-distance-bottom:0pt;margin-top:-43.8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平成角ｺﾞｼｯｸ体W5"/>
                          <w:color w:val="FFFFFF"/>
                        </w:rPr>
                      </w:pPr>
                      <w:r>
                        <w:rPr>
                          <w:rFonts w:eastAsia="HG平成角ｺﾞｼｯｸ体W5"/>
                          <w:color w:val="FFFFFF"/>
                        </w:rPr>
                        <w:t>久慈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5633720</wp:posOffset>
                </wp:positionV>
                <wp:extent cx="24669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FG角ｺﾞｼｯｸ体Ca-B;ＭＳ ゴシック" w:hAnsi="FG角ｺﾞｼｯｸ体Ca-B;ＭＳ ゴシック" w:eastAsia="FG角ｺﾞｼｯｸ体Ca-B;ＭＳ ゴシック"/>
                              </w:rPr>
                            </w:pPr>
                            <w:r>
                              <w:rPr>
                                <w:rFonts w:ascii="FG角ｺﾞｼｯｸ体Ca-B;ＭＳ ゴシック" w:hAnsi="FG角ｺﾞｼｯｸ体Ca-B;ＭＳ ゴシック" w:eastAsia="FG角ｺﾞｼｯｸ体Ca-B;ＭＳ ゴシック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443.6pt;mso-position-vertical-relative:text;margin-left:1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FG角ｺﾞｼｯｸ体Ca-B;ＭＳ ゴシック" w:hAnsi="FG角ｺﾞｼｯｸ体Ca-B;ＭＳ ゴシック" w:eastAsia="FG角ｺﾞｼｯｸ体Ca-B;ＭＳ ゴシック"/>
                        </w:rPr>
                      </w:pPr>
                      <w:r>
                        <w:rPr>
                          <w:rFonts w:ascii="FG角ｺﾞｼｯｸ体Ca-B;ＭＳ ゴシック" w:hAnsi="FG角ｺﾞｼｯｸ体Ca-B;ＭＳ ゴシック" w:eastAsia="FG角ｺﾞｼｯｸ体Ca-B;ＭＳ ゴシック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5668645</wp:posOffset>
                </wp:positionV>
                <wp:extent cx="186499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8pt;mso-wrap-distance-left:9.05pt;mso-wrap-distance-right:9.05pt;mso-wrap-distance-top:0pt;mso-wrap-distance-bottom:0pt;margin-top:446.35pt;mso-position-vertical-relative:text;margin-left:3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5"/>
        <w:gridCol w:w="207"/>
        <w:gridCol w:w="318"/>
        <w:gridCol w:w="1575"/>
        <w:gridCol w:w="840"/>
        <w:gridCol w:w="2310"/>
      </w:tblGrid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ascii="ＤＦ平成明朝体W7" w:hAnsi="ＤＦ平成明朝体W7" w:eastAsia="ＤＦ平成明朝体W7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氏名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男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年齢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会社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女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7" w:hAnsi="ＤＦ平成明朝体W7" w:eastAsia="ＤＦ平成明朝体W7"/>
              </w:rPr>
              <w:t>住所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業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289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ascii="ＤＦ平成明朝体W7" w:hAnsi="ＤＦ平成明朝体W7" w:eastAsia="ＤＦ平成明朝体W7"/>
                <w:sz w:val="18"/>
              </w:rPr>
              <w:t>１　あなたは次のどれに該当しますか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創業をめざしている方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①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具体的な計画を進めてい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②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プランやアイデアを持ってい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事業を起こしたいと考えているが</w:t>
            </w:r>
          </w:p>
          <w:p>
            <w:pPr>
              <w:pStyle w:val="Normal"/>
              <w:spacing w:lineRule="exact" w:line="240"/>
              <w:ind w:right="376" w:firstLine="839"/>
              <w:rPr>
                <w:sz w:val="18"/>
              </w:rPr>
            </w:pPr>
            <w:r>
              <w:rPr>
                <w:sz w:val="18"/>
              </w:rPr>
              <w:t>具体的ではな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創業間もない方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</w:rPr>
            </w:pPr>
            <w:r>
              <w:rPr>
                <w:sz w:val="18"/>
              </w:rPr>
              <w:t>・会社設立　　年　　月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</w:rPr>
            </w:pPr>
            <w:r>
              <w:rPr>
                <w:sz w:val="18"/>
              </w:rPr>
              <w:t>・従業員数　　人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</w:rPr>
            </w:pPr>
            <w:r>
              <w:rPr>
                <w:sz w:val="18"/>
              </w:rPr>
              <w:t>・事業内容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事業後継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4) </w:t>
            </w:r>
            <w:r>
              <w:rPr>
                <w:sz w:val="18"/>
              </w:rPr>
              <w:t>企業内において新たな分野の事業展開に</w:t>
            </w:r>
          </w:p>
          <w:p>
            <w:pPr>
              <w:pStyle w:val="Normal"/>
              <w:spacing w:lineRule="exact" w:line="240"/>
              <w:ind w:firstLine="630"/>
              <w:rPr>
                <w:sz w:val="18"/>
              </w:rPr>
            </w:pPr>
            <w:r>
              <w:rPr>
                <w:sz w:val="18"/>
              </w:rPr>
              <w:t>取り組んでいる方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ＤＦ平成明朝体W7" w:hAnsi="ＤＦ平成明朝体W7" w:eastAsia="ＤＦ平成明朝体W7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2860</wp:posOffset>
                      </wp:positionV>
                      <wp:extent cx="2160270" cy="2933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15pt;margin-top:1.8pt;width:170.05pt;height:2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5)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40"/>
              <w:ind w:left="209" w:hanging="209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  <w:p>
            <w:pPr>
              <w:pStyle w:val="Normal"/>
              <w:spacing w:lineRule="exact" w:line="240"/>
              <w:ind w:left="209" w:hanging="209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  <w:p>
            <w:pPr>
              <w:pStyle w:val="Normal"/>
              <w:spacing w:lineRule="exact" w:line="240"/>
              <w:ind w:left="209" w:hanging="209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ascii="ＤＦ平成明朝体W7" w:hAnsi="ＤＦ平成明朝体W7" w:eastAsia="ＤＦ平成明朝体W7"/>
                <w:sz w:val="18"/>
              </w:rPr>
              <w:t>２　あなたの考えている事業の内容、夢、応募の動機などをご記入下さい。</w:t>
            </w:r>
          </w:p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/>
                <w:sz w:val="18"/>
              </w:rPr>
            </w:pPr>
            <w:r>
              <w:rPr>
                <w:rFonts w:eastAsia="ＤＦ平成明朝体W7" w:ascii="ＤＦ平成明朝体W7" w:hAnsi="ＤＦ平成明朝体W7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第１講座</w:t>
            </w:r>
            <w:r>
              <w:rPr>
                <w:b/>
                <w:bCs/>
                <w:sz w:val="18"/>
              </w:rPr>
              <w:t>懇親会</w:t>
            </w:r>
            <w:r>
              <w:rPr>
                <w:sz w:val="18"/>
              </w:rPr>
              <w:t>に参加（　する・しない　）</w:t>
            </w:r>
            <w:r>
              <w:rPr>
                <w:sz w:val="18"/>
              </w:rPr>
              <w:t>*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をつけ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844" w:footer="0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FG角ｺﾞｼｯｸ体Ca-B">
    <w:altName w:val="ＭＳ ゴシック"/>
    <w:charset w:val="80"/>
    <w:family w:val="modern"/>
    <w:pitch w:val="default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color w:val="FFFF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平成明朝体W9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17:00Z</dcterms:created>
  <dc:creator>ｼﾞｮﾌﾞｶﾌｪいわてｻﾃﾗｲﾄ久慈</dc:creator>
  <dc:description/>
  <dc:language>en-US</dc:language>
  <cp:lastModifiedBy> </cp:lastModifiedBy>
  <cp:lastPrinted>2007-08-09T09:18:00Z</cp:lastPrinted>
  <dcterms:modified xsi:type="dcterms:W3CDTF">2007-08-28T03:06:00Z</dcterms:modified>
  <cp:revision>4</cp:revision>
  <dc:subject/>
  <dc:title/>
</cp:coreProperties>
</file>